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CK LIST PARA AVALIAÇÃO DA PARTE ESCRITA DO TRABALHO DE CONCLUSÃO DE CURS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GENHARIA DE PRODUÇÃO CIVIL </w:t>
      </w:r>
    </w:p>
    <w:p>
      <w:pPr>
        <w:pStyle w:val="Default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2"/>
        <w:gridCol w:w="567"/>
        <w:gridCol w:w="6804"/>
        <w:gridCol w:w="815"/>
        <w:gridCol w:w="46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ítulo (TCC)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ndo(a)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dor(a)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PRÉ-TEXTUAIS (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Avaliar no item 20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ha de ro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Conforme mode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de Si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pcio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de Figur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 caso a proposta tenha figur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de Tabe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tório caso a proposta tenha tabel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Em até 4 níveis(máximo), caso estes sejam usados na propos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63"/>
        <w:gridCol w:w="6237"/>
        <w:gridCol w:w="127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TEXTUAIS (70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ve expor o contexto, a finalidade, objetivos e principais resultados do trabalho, de modo que o leitor tenha uma visão geral do tema abord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Pergunta de pesqui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Clara, concisa, pertinente ao tema e plenamente respondida no T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3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ivo Ge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Claro, conciso, pertinente ao tema e plenamente cumprido no T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4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Claros, concisos e retratando etapas necessárias para atingir o objetivo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ific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ce da importância da pesquisa dentro do contexto estud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3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rições e limitaçõ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Restrições e limitações que foram aplicadas a esta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3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Revisão Bibliográf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orâmica sobre a situação atual do objeto de estudo, descrição dos mecanismos e métodos utilizados na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1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todo abordag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Indica a escolha teórica realizada pelo pesquisador para abordar o objeto de estudo (classificação da pesqu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2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todo procediment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crição dos procedimentos </w:t>
            </w:r>
            <w:r>
              <w:rPr>
                <w:sz w:val="16"/>
                <w:szCs w:val="16"/>
              </w:rPr>
              <w:t>e técnicas utilizados na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volvi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sz w:val="16"/>
                <w:szCs w:val="16"/>
              </w:rPr>
              <w:t>Descrição da utilização do método proposto para o atendimento da pergunta de pesquisa, com as características e especificidades decorrentes de sua apl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1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ultado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s resultados e da contribuição obtida a partir da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lusõ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conclusões pertinentes associadas à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63"/>
        <w:gridCol w:w="6237"/>
        <w:gridCol w:w="127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b/>
                <w:color w:val="000000"/>
                <w:sz w:val="22"/>
                <w:szCs w:val="22"/>
              </w:rPr>
              <w:t>ADEQUAÇÃO À FORMA E USO DA LINGUAGEM (30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lise text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o claro, bem estruturado e coerente, apresentando organização de idéias. Frases e parágrafos bem construí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10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ações e Referênci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o fundamentado (informações, afirmações etc.) e utilização da norma ABNT NBR 10520 nas citações e referê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0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Utilização das normas ABNT para formatação do trabalho (tabelas, figuras, letras, espaçamento, et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Estado da ar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 de referências recentes e relevantes (mínimo 5 artigos nacionais e 5 internacionais, publicados nos últimos 6 an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(10)</w:t>
            </w:r>
            <w:r>
              <w:rPr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202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08:00Z</dcterms:created>
  <dc:creator>EPC</dc:creator>
  <dc:description/>
  <cp:keywords/>
  <dc:language>en-US</dc:language>
  <cp:lastModifiedBy>Cristina Guimarães</cp:lastModifiedBy>
  <dcterms:modified xsi:type="dcterms:W3CDTF">2023-11-26T22:56:00Z</dcterms:modified>
  <cp:revision>6</cp:revision>
  <dc:subject/>
  <dc:title/>
</cp:coreProperties>
</file>